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�� �                            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  <w:t>ͱ������� �       A L P H A N E T       �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�� �                            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������������������������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leased for Free Distribution Sept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inking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46-16 65th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oodside, N.Y. 113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 Network code courtesy of The Visible Neural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tan Kulp, who has made Neural Nets comprehensible to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tals like us.  Write for info on their Visible Neural Network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also to Bruce Colletti for his wonderful graphic of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 L P H A N E T   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Version 1.01 by Thinking Software,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about to have the most amazing software experienc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fe.  You are about to see your PC actually learn letters and numb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ural Networks learn to recognize and classify patterns, and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up of three layers of Neurons: the input layer, the hidden 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utput layer. The Neurons in each layer are connected by we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precise floating point numbers that are continually adjus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learns, much like the electrical signals in our br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ogether they form a Neural Network, capable of learn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ence though a self correcting technique called back-propo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day, Neural Networks are the most exciting area in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lligence, and these real operational computer models of the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ly perform outstanding feats of pattern recognition such as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bbled handwriting at high speed with incredible accuracy, lea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y male versus female faces, and learning to speak almos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man assistance.  There is also a lot excitement about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ly trained Neural Nets are extremely good at predicting s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s, horse races, and the stock market.  They are not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dict the market.  Instead, they LEARN to predict the mark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NING on hundreds of prior successful and unsuccessful t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s follow these simple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If you have a hard drive, install Alphanet by typing INSTA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Start the program by typing ALPHANET in the Alphan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Print this documentation, so you can follow the steps while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The Main Menu appears, with 9 Options.  You selec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by typing its number, and pressing the Enter Key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ice.  Lets follow these steps in order to learn about Alpha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      A l p h a n e 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   Neural Network System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  Thinking Software, Inc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      Instruction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   8. View On Scree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   9. Print Documentat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      Command Summar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   1. Learn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   2. Save Network Weigh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   3. Load Network Weigh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   4. Load Fully Traine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   5. Test the Network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   6. Forget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   7. Exit Alphane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[LEARN]  Lets watch Alphanet as it begins to learn the 26 let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numbers in the input file. Alphanet starts out totally ignora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bout an hour has learned to recognize the Letters from A to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Numbers from 0 to 9. Type 1 [LEARN]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following screen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 P H A N E T      L E A R N I N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blic Domain Program by Thinking Software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sed on a program courtesy of The Visible Neur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ime to full training on a 386 is about one hour or 300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speed things up, select LOAD FULLY TRAINED fro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he input �  INPUT:The letter pattern also appears here,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letter    �        but on one line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attern   �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o be     �  OUTPUT:This is what Alphanet thinks the lett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learned   �         is. A small white block means the let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ppears   �         has been learned correctly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here.     �  TARGET:The correct output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member that all Neural Networks learn to recogniz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t first, as you will see, the output letters are all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fter 10 Minutes or so, you will see some little whit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ppear.  These are letters that Alphanet has learn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count of the correctly learned letters appears in TRU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YCLE and then in TRUE LAST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fter Alphanet has learned about 10 letters, press the Space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t is important to realize that Alphanet does NOT store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s in arrays internally, and then compare the input to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, the program imitates the human brain by storing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training weights' between simulated neurons. These training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like the electrical activity between neurons in our own b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You can save these 'training weights' on disk. Select (2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[SAVE NETWORK WEIGHTS] and press Enter.  This stores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raining Alphanet is at now.  Later we will reload these we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make a note of approximately how many letters are TRUE LAST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e trained Alphanet for five hours on a 25 Megahertz 386 Northg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aved the trained weights in specially named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overwritten when you save your weights, so you can always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.  Now, enter 3 to [LOAD FULLY TRAINE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lphanet is now as smart as if you had let it train all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5 [TEST THE NETWORK] to show how well the network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the first four letters of the alphabet.  If a small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appears, Alphanet has correctly learned the patter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.  Press Enter 4 times, then press M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elect 1 [LEARN] again.  Notice that Alphanet is almost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ts recognition of all the letters and numbers.  I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ttle trouble with 0 (Zero), 9 and the letter D.  The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similiar patterns.  Later, you can let Alphanet train all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e if it learns these letters any more perfectly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Press the Space Bar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Select 6 [FORGET] from the Menu, and press Enter twi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ipes out" or erases all the learned connections in Alphanet's "bra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5 [TEST THE NETWORK] and you will see it is very stupi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otice that most of the responses are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Use Option 3 [LOAD NETWORK WEIGHTS] and press Enter. This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net to the level of training it reached after about 10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aved these network weight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Now select 1 [LEARN] and let Alphanet run overnight. In the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work will be as smart as it can become on your PC. W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improvement in the recognition of zero, 9 or the letter 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o, be sure to press the Space Bar, and then [SAVE NETWORK WEIGHTS]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copy of the Thinking Software 32-page A.I. Catalog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mous Talking Demo Disk and AI-Tutor Disk, send just $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king Software, at 46-16 65th Place, Woodside, New York 113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net is based on a program from The Visible Neura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 their full shareware package from The Software Lab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 information read the files FUTURE.DOC and NEURAL.DOC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 At the prompt, type LIST FUTURE.DOC or LIST NEURAL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printer, press SHIFT/PRINTSCREEN to print this Order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r Thinking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lease RUSH the items checked below via AIR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  Special REGISTRATION DEAL ($10).A.I. Catalog &amp; Talking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us Ai-Tutor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  Neuron Expert - Neural Net Expert System Construction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Manual and numerous examples (no programming reqd)...only $3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  Neuron Expert Professional II for programmers, allows sea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ing to your own Microsoft Application......................$9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  Overseas Airmail Postage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SOFTWARE, INC.       46-16 65TH Place        Woodside, New York 1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 ) Check here for 3.5 inch Micro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ease type or print your Name &amp;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